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5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moval of Student during Schoo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s must exercise a high order of responsibility for the care of students while in school.  The removal of a student during the school day may be authorized in accordance with the follow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aw enforcement officers, upon proper identification, may remove a student from school as provided in Policy 35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other agencies must have a written administrative or court order directing the District to give custody to them.  Proper identification is required before the student shall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tudent shall be released to the custodial parent.  When in doubt as to custodial rights, school enrollment records must be relied upon, as the parents (or guardians) have the burden of furnishing schools with accurate, up-to-da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chool should always check with the custodial parent before releasing the student to a non-custodial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ior written authorization from the custodial parent or guardian is required before releasing a student into someone else’s custody, unless an emergency situation justifies a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olice should be called if a visitor becomes disruptive or ab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4400</w:t>
        <w:tab/>
        <w:t>Relations with the Law Enforcement and Child Protective Agenc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ne 10,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50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38:00Z</dcterms:created>
  <dc:creator>tkraczek</dc:creator>
  <dc:description/>
  <cp:keywords/>
  <dc:language>en-US</dc:language>
  <cp:lastModifiedBy>Susan Buescher</cp:lastModifiedBy>
  <cp:lastPrinted>2024-05-30T08:38:00Z</cp:lastPrinted>
  <dcterms:modified xsi:type="dcterms:W3CDTF">2024-05-3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728275</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